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</w:t>
      </w:r>
      <w:r>
        <w:rPr/>
        <w:t>Дело № 5-1464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6104-0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10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КИТС», ОГРН 1208600003710, ИНН 8603240984, КПП 860301001, юридический и почтовый адрес: 628600, ХМАО-Югра, г. Нижневартовск, ул. 60 лет Октября, д. 8, кв. 82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 августа 2025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ООО «КИТС» не произвело оплату административного штрафа в размере 750 рублей по постановлению № 18810586250312029106 от 12 марта 2025 года по делу об административном правонарушении, предусмотренном ч. 2 ст. 12.9 Кодекса РФ об АП, вступившему в законную силу 25 марта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Представитель ООО «КИТС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редставителя ООО «КИТС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представителя ООО «КИТС»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50920058435 от 13 августа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312029106 по делу об административном правонарушении от 12.03.2025, согласно которому ООО «КИТС» подвергнуто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50312029106 от 12.03.2025 </w:t>
      </w:r>
      <w:r>
        <w:rPr>
          <w:color w:val="000000"/>
        </w:rPr>
        <w:t>в отношении ООО «КИТС»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5.03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3 мая 2025 года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ООО «КИТС»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Общество с ограниченной ответственностью «Китс»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14642520110</w:t>
      </w:r>
      <w:r>
        <w:rPr>
          <w:color w:val="000099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